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0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В разделе 6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я № 7 муниципальной программы «Развитие экономического потенциала Павлоградского муниципального района Омской области на 2020-2027 годы» (далее - Программа) по подпрограмме «Обеспечение безопасности на территории Павлоградского муниципального района Омской области»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основному мероприятию 5 «Обеспечение необходимых условий для реализации полномочий по обеспечению первичных мер пожарной безопасности» пункт 5.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5.1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ежегодной оценки эффективности данного мероприятия (группы мероприятий) используется целевой индикатор - приобретено средств и оборудования. </w:t>
      </w:r>
      <w:r>
        <w:rPr>
          <w:color w:val="000000"/>
          <w:sz w:val="28"/>
          <w:szCs w:val="28"/>
        </w:rPr>
        <w:t>Значение целевого индикатора измеряется в единицах. Показатель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= А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 – количество </w:t>
      </w:r>
      <w:r>
        <w:rPr>
          <w:sz w:val="28"/>
          <w:szCs w:val="28"/>
        </w:rPr>
        <w:t>приобретенных средств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значения целевого индикатора используются данные отдела по безопасности Администрация Павлоградского муниципального района Ом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оказателя в пункте 5.1.1 приложения № 13 Программы по подпрограмме «Обеспечение безопасности на территории Павлоградского муниципального района Омской области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5.1.1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 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3:00Z</dcterms:created>
  <dc:creator>Архив_Ермакович</dc:creator>
  <dc:description/>
  <cp:keywords/>
  <dc:language>en-US</dc:language>
  <cp:lastModifiedBy>Пользователь Windows</cp:lastModifiedBy>
  <cp:lastPrinted>2024-10-15T11:14:00Z</cp:lastPrinted>
  <dcterms:modified xsi:type="dcterms:W3CDTF">2024-10-15T05:14:00Z</dcterms:modified>
  <cp:revision>32</cp:revision>
  <dc:subject/>
  <dc:title/>
</cp:coreProperties>
</file>