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32155</wp:posOffset>
            </wp:positionV>
            <wp:extent cx="7556500" cy="1274445"/>
            <wp:effectExtent l="0" t="0" r="0" b="0"/>
            <wp:wrapNone/>
            <wp:docPr id="1" name="Бланк на Председателя - ПУСТОЙ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на Председателя - ПУСТОЙ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3775</wp:posOffset>
            </wp:positionH>
            <wp:positionV relativeFrom="paragraph">
              <wp:posOffset>-237490</wp:posOffset>
            </wp:positionV>
            <wp:extent cx="7556500" cy="1274445"/>
            <wp:effectExtent l="0" t="0" r="0" b="0"/>
            <wp:wrapNone/>
            <wp:docPr id="2" name="Бланк на Председателя - ПУСТОЙ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ланк на Председателя - ПУСТОЙ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-110490</wp:posOffset>
            </wp:positionV>
            <wp:extent cx="7556500" cy="1274445"/>
            <wp:effectExtent l="0" t="0" r="0" b="0"/>
            <wp:wrapNone/>
            <wp:docPr id="3" name="Бланк на Председателя - ПУСТОЙ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ланк на Председателя - ПУСТОЙ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мской дистанции пути ОАО «РЖ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ы вакансии в г. Омске: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онтер пути по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ибкому графику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15/15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АО «РЖД» предоставляет: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проживание и питание. 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инимаем кандидатов без опыта работы!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П от 50 000 рублей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лный социальный пакет: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широкая программа добровольного медицинского страхования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лечение в профильных медицинских учреждениях железной дороги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программы санаторно-курортного лечения и оздоровительного отдыха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негосударственное пенсионное обеспечение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льготные и бесплатные железнодорожные билеты работникам и детям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ежегодная материальная помощь к отпуску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доплаты за выслугу лет и многое другое.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 xml:space="preserve">Телефон отдела кадров +73812-44-22-32; 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>+73812-44-23-70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>Офис: г.Омск ул.Льва Толстого, 111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Гарантия завтрашнего дня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6256655" cy="14585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985"/>
                                    <w:gridCol w:w="1985"/>
                                    <w:gridCol w:w="1986"/>
                                    <w:gridCol w:w="1913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114.85pt;mso-wrap-distance-left:0pt;mso-wrap-distance-right:9pt;mso-wrap-distance-top:0pt;mso-wrap-distance-bottom:0pt;margin-top:7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  <w:gridCol w:w="1986"/>
                              <w:gridCol w:w="191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мской дистанции пути ОАО «РЖ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ы вакансии в г. Омске: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онтер пути по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ибкому графику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15/15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АО «РЖД» предоставляет: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проживание и питание. 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инимаем кандидатов без опыта работы!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П от 50 000 рублей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лный социальный пакет: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широкая программа добровольного медицинского страхования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лечение в профильных медицинских учреждениях железной дороги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программы санаторно-курортного лечения и оздоровительного отдыха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негосударственное пенсионное обеспечение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льготные и бесплатные железнодорожные билеты работникам и детям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ежегодная материальная помощь к отпуску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доплаты за выслугу лет и многое другое.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 xml:space="preserve">Телефон отдела кадров +73812-44-22-32; 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>+73812-44-23-70;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>Офис: г.Омск ул.Льва Толстого, 111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Гарантия завтрашнего дня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5436235" cy="14585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3"/>
                                    <w:gridCol w:w="1725"/>
                                    <w:gridCol w:w="1725"/>
                                    <w:gridCol w:w="1725"/>
                                    <w:gridCol w:w="1663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(3812)44-23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ЕБУЮТСЯ РАБО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ЖЕЛЕЗНУЮ ДОРО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. Омск, Толстого, 111 (администрац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л. 8(3812) 44-22-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(3812)44-2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14.85pt;mso-wrap-distance-left:0pt;mso-wrap-distance-right:9pt;mso-wrap-distance-top:0pt;mso-wrap-distance-bottom:0pt;margin-top:7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5"/>
                              <w:gridCol w:w="1725"/>
                              <w:gridCol w:w="1725"/>
                              <w:gridCol w:w="166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(3812)44-23-70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УЮТСЯ РАБ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ЖЕЛЕЗНУЮ 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Омск, Толстого, 111 (администрация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8(3812) 44-22-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(3812)44-2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Елена Малкина</dc:creator>
  <dc:description/>
  <cp:keywords/>
  <dc:language>en-US</dc:language>
  <cp:lastModifiedBy>pch3_PetelinaMV</cp:lastModifiedBy>
  <cp:lastPrinted>2024-10-16T13:08:00Z</cp:lastPrinted>
  <dcterms:modified xsi:type="dcterms:W3CDTF">2024-10-31T04:38:00Z</dcterms:modified>
  <cp:revision>10</cp:revision>
  <dc:subject/>
  <dc:title/>
</cp:coreProperties>
</file>